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504"/>
        <w:gridCol w:w="1488"/>
      </w:tblGrid>
      <w:tr>
        <w:trPr>
          <w:trHeight w:val="31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98" w:leader="none"/>
                <w:tab w:val="center" w:pos="4536" w:leader="none"/>
                <w:tab w:val="right" w:pos="9072" w:leader="none"/>
              </w:tabs>
              <w:ind w:left="-108" w:right="-70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  </w:t>
            </w:r>
          </w:p>
          <w:p>
            <w:pPr>
              <w:pStyle w:val="Footer"/>
              <w:tabs>
                <w:tab w:val="center" w:pos="298" w:leader="none"/>
                <w:tab w:val="center" w:pos="4536" w:leader="none"/>
                <w:tab w:val="right" w:pos="9072" w:leader="none"/>
              </w:tabs>
              <w:ind w:left="-108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4960" cy="4387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KİYE YAZMA ESER KURUMU BAŞKANLIĞI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el Kimlik Kartı Bilgi Formu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66040</wp:posOffset>
                  </wp:positionV>
                  <wp:extent cx="495300" cy="349250"/>
                  <wp:effectExtent l="0" t="0" r="0" b="0"/>
                  <wp:wrapTight wrapText="bothSides">
                    <wp:wrapPolygon edited="0">
                      <wp:start x="7058" y="564"/>
                      <wp:lineTo x="2071" y="9916"/>
                      <wp:lineTo x="-408" y="12838"/>
                      <wp:lineTo x="827" y="14591"/>
                      <wp:lineTo x="15783" y="19248"/>
                      <wp:lineTo x="16197" y="20417"/>
                      <wp:lineTo x="17855" y="20417"/>
                      <wp:lineTo x="21600" y="9916"/>
                      <wp:lineTo x="16612" y="564"/>
                      <wp:lineTo x="7058" y="564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98" w:leader="none"/>
                <w:tab w:val="center" w:pos="4536" w:leader="none"/>
                <w:tab w:val="right" w:pos="9072" w:leader="none"/>
              </w:tabs>
              <w:snapToGrid w:val="false"/>
              <w:ind w:left="-108" w:right="-7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 KİMLİK NO</w:t>
        <w:tab/>
        <w:tab/>
        <w:tab/>
        <w:t xml:space="preserve">: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DI</w:t>
        <w:tab/>
        <w:tab/>
        <w:tab/>
        <w:tab/>
        <w:t xml:space="preserve">:     </w:t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36195</wp:posOffset>
                </wp:positionV>
                <wp:extent cx="139065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2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YADI</w:t>
        <w:tab/>
        <w:tab/>
        <w:t xml:space="preserve">           </w:t>
        <w:tab/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ÜNVANI</w:t>
        <w:tab/>
        <w:tab/>
        <w:tab/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URUM SİCİL NO</w:t>
        <w:tab/>
        <w:tab/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ÖREV YERİ</w:t>
        <w:tab/>
        <w:tab/>
        <w:tab/>
        <w:t>: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EMEKLİ SİCİL NO</w:t>
        <w:tab/>
        <w:t xml:space="preserve">                                   :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ÜFUS CÜZDAN NO                                :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ABA ADI                                                   :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A ADI</w:t>
        <w:tab/>
        <w:tab/>
        <w:tab/>
        <w:tab/>
        <w:t>: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ĞUM TARİHİ            </w:t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ĞUM YERİ</w:t>
        <w:tab/>
        <w:tab/>
        <w:tab/>
        <w:t>: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DENİ DURUMU</w:t>
        <w:tab/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İNSİYETİ </w:t>
        <w:tab/>
        <w:tab/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İL </w:t>
        <w:tab/>
        <w:tab/>
        <w:tab/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ÇE</w:t>
        <w:tab/>
        <w:tab/>
        <w:tab/>
        <w:t xml:space="preserve"> </w:t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H./ KÖY</w:t>
        <w:tab/>
        <w:tab/>
        <w:t xml:space="preserve"> </w:t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İLT NO </w:t>
        <w:tab/>
        <w:tab/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İLE SIRA NO</w:t>
        <w:tab/>
        <w:tab/>
        <w:t xml:space="preserve"> </w:t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RA NO</w:t>
        <w:tab/>
        <w:tab/>
        <w:t xml:space="preserve"> </w:t>
        <w:tab/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YRUĞU </w:t>
        <w:tab/>
        <w:tab/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N GRUBU</w:t>
        <w:tab/>
        <w:tab/>
        <w:t xml:space="preserve"> </w:t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ÜFUS CÜZDANINI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VERİLİŞ NEDENİ </w:t>
        <w:tab/>
        <w:tab/>
        <w:tab/>
        <w:t>:</w:t>
        <w:tab/>
        <w:tab/>
        <w:tab/>
        <w:tab/>
        <w:tab/>
      </w:r>
      <w:r>
        <w:rPr>
          <w:b/>
          <w:sz w:val="16"/>
          <w:szCs w:val="16"/>
          <w:u w:val="single"/>
        </w:rPr>
        <w:t>ONAYLAYANI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ERİLİŞ TARİHİ                                      :                                                                            </w:t>
        <w:tab/>
        <w:t xml:space="preserve"> ADI-SOYADI </w:t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20" w:leader="none"/>
          <w:tab w:val="left" w:pos="2610" w:leader="none"/>
          <w:tab w:val="left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YIT NO</w:t>
        <w:tab/>
        <w:tab/>
        <w:t xml:space="preserve">     :</w:t>
        <w:tab/>
        <w:tab/>
        <w:tab/>
        <w:t xml:space="preserve">                 </w:t>
        <w:tab/>
        <w:tab/>
        <w:tab/>
        <w:t xml:space="preserve"> UNVANI   </w:t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ER. NÜFUS İDARESİ </w:t>
        <w:tab/>
        <w:tab/>
        <w:t xml:space="preserve">:                                                                  </w:t>
        <w:tab/>
        <w:tab/>
        <w:t xml:space="preserve">TARİH- İMZA  </w:t>
        <w:tab/>
        <w:t>: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KİMLİK TALEP NEDENİ</w:t>
      </w:r>
      <w:r>
        <w:rPr>
          <w:b/>
          <w:sz w:val="16"/>
          <w:szCs w:val="16"/>
        </w:rPr>
        <w:t xml:space="preserve"> *</w:t>
        <w:tab/>
        <w:tab/>
        <w:t>: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İlk defa kimlik alacaklar  “Göreve başlamam” , emekli olanlar “Emekli olmam”, diğer nedenlerle talepte bulunanlar ise nedeni açık bir ifade ile yazacaklardır.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enter" w:pos="7088" w:leader="none"/>
          <w:tab w:val="right" w:pos="9072" w:leader="none"/>
        </w:tabs>
        <w:jc w:val="both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5pt" to="449.95pt,-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enter" w:pos="6804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22:00Z</dcterms:created>
  <dc:creator>yahya.aksu</dc:creator>
  <dc:description/>
  <cp:keywords/>
  <dc:language>en-US</dc:language>
  <cp:lastModifiedBy>SERDAR</cp:lastModifiedBy>
  <cp:lastPrinted>2014-11-25T15:48:00Z</cp:lastPrinted>
  <dcterms:modified xsi:type="dcterms:W3CDTF">2016-01-21T06:51:00Z</dcterms:modified>
  <cp:revision>6</cp:revision>
  <dc:subject/>
  <dc:title>KÜLTÜR VE TURİZM BAKANLIĞI</dc:title>
</cp:coreProperties>
</file>